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/>
        <w:t xml:space="preserve">EXMO. SR. DR. JUIZ DE DIREITO DA 8ª VARA DE FAZENDA PÚBLICA DA COMARCA DA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2003.001.139874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, nos autos da AÇÃO  DE INEXISTÊNCIA DE DÍVIDA COM OBRIGAÇÃO DE FAZER que move em face da </w:t>
      </w:r>
      <w:r>
        <w:rPr>
          <w:b/>
        </w:rPr>
        <w:t>CEDAE</w:t>
      </w:r>
      <w:r>
        <w:rPr/>
        <w:t>, pela Defensora Pública infra-assinada, em atendimento ao r. despacho de fls. 31, vem, em RÉPLICA,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que tange a alegação de ilegitimidade ativa do autor, vale dizer que com o advento Código de Defesa do Consumidor, o destinatário final de serviços se iguala a figura de consumidor ( art. 2</w:t>
      </w:r>
      <w:r>
        <w:rPr>
          <w:vertAlign w:val="superscript"/>
        </w:rPr>
        <w:t>o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Isto posto, requer o prosseguimento do feito, em seus ulteriores efe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15 de abril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50:00Z</dcterms:created>
  <dc:creator>Renata Bifano</dc:creator>
  <dc:description/>
  <dc:language>en-US</dc:language>
  <cp:lastModifiedBy>Guilherme</cp:lastModifiedBy>
  <cp:lastPrinted>2004-04-15T15:27:00Z</cp:lastPrinted>
  <dcterms:modified xsi:type="dcterms:W3CDTF">2005-09-02T13:18:00Z</dcterms:modified>
  <cp:revision>6</cp:revision>
  <dc:subject/>
  <dc:title>EXMO</dc:title>
</cp:coreProperties>
</file>